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38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464-72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Тагирова И.Т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ирова Измира Тофиковича,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Тагиров И.Т., являясь генеральным директором ООО "Лидер транс Сервис", находящегося по адресу: 30 лет Победы ул, д. 62, кв. 10, Сургут г, Ханты-Мансийский Автономный округ - Югра АО,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Форма – ЕФС-1) за 9 месяцев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3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иров И.Т., в судебном заседании отводов и ходатайств не заявлял, вину в совершении административного правонарушения признал в полном объем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Тагирова И.Т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00811 об административном правонарушении от 07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3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Тагирова И.Т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Тагирова Измира Тофик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070425013216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